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9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рода Керчи Республики Крым «Школа № 17 имени Веры Бели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МБОУ «Школа № 17 им. В. Белик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01.09.2022 г.                       </w:t>
        <w:tab/>
        <w:tab/>
        <w:t xml:space="preserve">     г. Керчь</w:t>
        <w:tab/>
        <w:tab/>
        <w:t xml:space="preserve">                                      №    3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пределении обязанностей</w:t>
      </w:r>
    </w:p>
    <w:p>
      <w:pPr>
        <w:pStyle w:val="Normal"/>
        <w:rPr>
          <w:b/>
          <w:b/>
        </w:rPr>
      </w:pPr>
      <w:r>
        <w:rPr>
          <w:b/>
        </w:rPr>
        <w:t>администрации школы</w:t>
      </w:r>
    </w:p>
    <w:p>
      <w:pPr>
        <w:pStyle w:val="Normal"/>
        <w:rPr/>
      </w:pPr>
      <w:r>
        <w:rPr>
          <w:b/>
        </w:rPr>
        <w:t>на 2022/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В связи  с изменениями состава администрации, в целях обеспечения учебно-воспитательного процесса  и  финансово-хозяйственной деятельности школы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 следующие обязанности  администрации  школы  на  2022/2023 учебный год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Директор школы Грибов А.Н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общее руководство школой по всем направлениям деятельности в соответствии с Уставом школы и положениями действующего законодательства. Совместно с Советом школы определяет цели, задачи развития школы, осуществляет перспективное и оперативное пла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разработку, утверждение программ развития школы, учебных планов, курсов, годовых календарных планов, Устава, Правил внутреннего распорядка и другие документы работ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выполнение требований государственного стандарта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качественное ведение и хранение деловой документации школы, трудовых книжек, учет бланков строг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подбор и расстановку кадров сотрудников, самостоятельный прием на работу учебно-вспомогательного и техническо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атывает должностные обязанности работников на основани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ет необходимые условия для повышения профессионального уровня работников, проведение аттестации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ает расписание занятий, графики работы, тарификационные списки, графики отпусков и други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ствует созданию и поддержке благоприятного морально-психологического климата в коллектив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ует контингент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выполнение Закона Российской Федерации «Об образовании в Российской Федерации» в части реализации прав и гарантий гражданина на получение; социальную защиту прав и интересов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ует работу по воспитанию и всестороннему развитию обучающихся,  предупреждению асоциального поведения несовершеннолетних, профилактику преступлений и правонарушений, пропаганду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 деятельностью педагогического совет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главляет штаб граждан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создание безопасных и здоровых условий труда работников и обучение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выполнение коллективного договора между администрацией школы и коллект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выполнение санитарно-гигиенических норм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учет, сохранность и развитие материально-технической баз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рационально расходование бюджетных и внебюджетн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школы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у заместителей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анирование работы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учебных программ, уровень знаний 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единых педагогических требований к 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правил внутреннего распорядка работникам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Закона Российской Федерации «Об образовании в Российской Федерации» в части реализации прав на получение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ет детей школьного возраста, проживающих в микрорайоне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ьность составления базы данных на выпускников 9, 11 классов и оформление документов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решений педагогических совет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у секретар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ьность оформления личных дел и трудовых книжек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чественное ведение и хранение деловой документац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держание и результативность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ение установленного порядка проведения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дицинское обслуживание и питание обучающихся  и работников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нормативных требований по охране труда работниками и  обучающимися  школы, работу по охране труда,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у школьной медсестры, учителей  физкультуры, ОБЖ, технологии,  библиоте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ю внеклассной и внешко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хранность материально-технической баз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ступление и расходование добровольных пожертвова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Заместитель директора по учебно-воспитательной работе</w:t>
      </w:r>
      <w:r>
        <w:rPr>
          <w:b/>
        </w:rPr>
        <w:t>_</w:t>
      </w:r>
      <w:r>
        <w:rPr>
          <w:b/>
          <w:u w:val="single"/>
        </w:rPr>
        <w:t>Николаева О.П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выполнение Закона Российской Федерации «Об образовании в Российской Федерации» в 1-11 классах, учет детей школьного возраста, проживающих в микрорайон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организацию учебной работы школы, составляет и корректирует расписание уроков 1-11 классов, государственной итогов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ет и координирует  расписание индивидуального обуче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гулирует учебную нагрузку учащихся 1-11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ет внутреннее руководство педагогами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вает своевременное прохождение последипломного повышения квалификации педагогических кадров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 работой методического совет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работу методических объединений школы, их планирование, проведение открытых уро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пагандирует педагогический опыт, организует педагогические ч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наставничество, работу школы молодых уч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участие учителей и учащихся в городских и республиканских конкурсах, смот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ует работу с одаренными детьми, проведение </w:t>
      </w:r>
      <w:r>
        <w:rPr>
          <w:lang w:val="en-US"/>
        </w:rPr>
        <w:t>I</w:t>
      </w:r>
      <w:r>
        <w:rPr/>
        <w:t xml:space="preserve"> тура и участие во </w:t>
      </w:r>
      <w:r>
        <w:rPr>
          <w:lang w:val="en-US"/>
        </w:rPr>
        <w:t>II</w:t>
      </w:r>
      <w:r>
        <w:rPr/>
        <w:t xml:space="preserve"> туре предметных олимпи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гласовывают календарно-тематическое планирование уч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проведение контрольных срезов знаний учащихся 1-11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ормляет тарификационный и аттестационные материалы на уч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вает выполнение федерального государственного стандарта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атывает рабочий учебный план школы, участвует в составлении годового плана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ет отчеты о состоянии учебного  процесса, статистические отч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едет журнал замены урок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ормляет табель учета рабочего времени 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текущее и перспективное планирование деятельности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ирует работу преподавателей,  других педагогических и иных работников, а также разработку учебно-методической и иной документации, необходимой для деятельности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уществляет контроль качества образовательного (учебно-воспитательного) процесса, объективностью оценки результатов образовательной деятельности обучающихся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просветительскую работу для родителей (законных представит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рганизует учебно-воспитательную, методическую рабо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существляет комплектование и принимает меры по сохранению контингента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уществляет работу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меститель директора по учебно-воспитательной работе контролиру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у уч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учебной программы по данным предметам, проведение индивидуальных и  дополнительны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у методических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предметных олимпиад и предметных недель по указан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лендарно-тематическое планирование учителей по дан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ние электронных журналов  1-11 классов и личных дел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ценивание учебных достиже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единого орфографического режима и единых требований к уча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нитарно-гигиенические нормы домашних заданий по предметам во 2-11 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у с одаренными детьми  1-11 клас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циональное расходование материалов и финансовых средств образовательного учреждения, разработке и реализации мероприятий по повышению эффективности использования бюджетных сре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инимает меры по обеспечению необходимых социально-бытовых условий для обучающихся, воспитанников и работников образовательного учреж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Заместитель директора по  учебно-воспитательной работе  </w:t>
      </w:r>
      <w:r>
        <w:rPr>
          <w:b/>
        </w:rPr>
        <w:t xml:space="preserve">(воспитательная работ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кантная должно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выполнение Закона Российской Федерации «Об образовании в Российской Федерации» в 1-11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организацию воспитательной работы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организацию работы по профилактике негативных явлений сред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ет и координирует расписание работы музея, кружков, с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летний отдых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пагандирует педагогический опы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работу классных руководителей 1-11 классов, организует работу по воспитанию и всестороннему развитию личности обучающихся (проведение культурно-просветительских и оздоровительных мероприят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участие учителей и обучающихся  в городских и республиканских конкурсах, смот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работу с одаренными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ует в разработке учебного плана школы, годового плана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ет отчеты о состоянии  воспитательного процесса, статистические отч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создание необходимых безопасных условий организации  воспит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ует текущее и перспективное планирование деятельности по воспитательной работ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ирует работу преподавателей,  других педагогических и иных работников, а также разработку учебно-методической и иной документации, необходимой для деятельности школы в части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ет внутреннее руководство педагогами школы  в рамках воспитательной работы классными руководителями 1-11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уществляет контроль качества воспитательного процесса, объективностью оценки результатов воспит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 участие учителей и обучающихся в городских и республиканских конкурсах, смотрах (вокального, хореографического, театрального  и спортивного напра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ует просветительскую работу для родителей (законных представ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ует воспитательную, методическую, культурно-массовую, внеклассную рабо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еспечивает своевременное составление, утверждение, представление отчетной документации по воспитательной работе в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частвует в подборе и расстановке педагогических кадров, оказывает помощь в  повышении  их квалификации и профессионального масте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осит предложения по совершенствованию воспитательного процесса и управления образовательным учрежд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нимает меры по обеспечению необходимых социально-бытовых условий для обучающихся, воспитанников и работников образовательного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ет разработку инструкций по охране труда для учащихся, педагогических работников по вопросам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меститель директора по воспитательной работе контролирует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боту педагога-организатора; педагога-библиотекар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проведение индивидуальных  и дополнитель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алендарно-тематическое планирование учителей по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боту классных руководителей 1-11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ежурство учителей и 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боту с родителями и  обучающимися 1-11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боту с одаренными детьми 1-11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b/>
          <w:b/>
          <w:u w:val="single"/>
        </w:rPr>
      </w:pPr>
      <w:r>
        <w:rPr/>
        <w:t>соблюдение норм охраны труда и противопожарной безопасности в 1-11 классах во внеклассной работ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меститель директора по учебно-воспитательной работе Лапкина Л.Г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тветственный за ОТ)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атывает должностные инструкции по охране труда для каждой профессии  педагогического и технического персонала с учетом конкретных условий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водит инструктажи по охране труда: повторный, внеплановый с техническим персоналом школы и  </w:t>
      </w:r>
      <w:r>
        <w:rPr>
          <w:color w:val="000000"/>
        </w:rPr>
        <w:t xml:space="preserve">всеми вновь принимаемыми на работу </w:t>
      </w:r>
      <w:r>
        <w:rPr/>
        <w:t>с соответствующим оформлением в журнале по 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т нормативную документацию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организацию горячего пит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 штабом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чает за работу по антитеррористической безопасности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атывает инструкции по охране труда в учебных кабин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 работой комиссии по охране труда, расследованию несчастных случаев, ведет профилактическую работу по их предупре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ловий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на рабочих мес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одит работу по специальной оценке условий труда и  сертификации рабочих мест и производственного оборудования на соответствие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частвует в </w:t>
      </w:r>
      <w:r>
        <w:rPr>
          <w:color w:val="000000"/>
          <w:shd w:fill="FFFFFF" w:val="clear"/>
        </w:rPr>
        <w:t>разработ</w:t>
      </w:r>
      <w:r>
        <w:rPr>
          <w:color w:val="000000"/>
        </w:rPr>
        <w:t xml:space="preserve">ке мероприятий по предупреждению профессиональных заболеваний и несчастных случаев в учебном заведении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</w:t>
      </w:r>
      <w:r>
        <w:rPr>
          <w:color w:val="000000"/>
          <w:shd w:fill="FFFFFF" w:val="clear"/>
        </w:rPr>
        <w:t>разработ</w:t>
      </w:r>
      <w:r>
        <w:rPr>
          <w:color w:val="000000"/>
        </w:rPr>
        <w:t>а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участвует в рассмотрении вопросов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ставляет списки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оказывает методическую помощь в разработке и пересмотре </w:t>
      </w:r>
      <w:r>
        <w:rPr>
          <w:color w:val="000000"/>
          <w:shd w:fill="FFFFFF" w:val="clear"/>
        </w:rPr>
        <w:t>инструкц</w:t>
      </w:r>
      <w:r>
        <w:rPr>
          <w:color w:val="000000"/>
        </w:rPr>
        <w:t xml:space="preserve">ий по охране труда, стандартов учреждений образования системы безопасности труда; организации инструктажа, обучения и проверки знаний работников по охране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составляет отчетность по охране труда по установленным формам и в соответствующие сро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привлекает </w:t>
      </w:r>
      <w:r>
        <w:rPr/>
        <w:t xml:space="preserve"> к дисциплинарной ответственности сотрудников за проступки,  дезорганизующие учебно-</w:t>
      </w:r>
      <w:r>
        <w:rPr>
          <w:shd w:fill="FFFFFF" w:val="clear"/>
        </w:rPr>
        <w:t>воспитател</w:t>
      </w:r>
      <w:r>
        <w:rPr/>
        <w:t>ьный процесс, в порядке, установленном Правилами о поощрениях и взыск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</w:rPr>
        <w:t>принимает участие в</w:t>
      </w:r>
      <w:r>
        <w:rPr/>
        <w:t xml:space="preserve">  разработке любых управленческих решений, касающихся  вопросов безопасности труда и антитеррористической безопасност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Заместитель директора по учебно-воспитательной работе контролирует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</w:t>
      </w:r>
      <w:r>
        <w:rPr>
          <w:color w:val="000000"/>
          <w:shd w:fill="FFFFFF" w:val="clear"/>
        </w:rPr>
        <w:t>инструкц</w:t>
      </w:r>
      <w:r>
        <w:rPr>
          <w:color w:val="000000"/>
        </w:rPr>
        <w:t xml:space="preserve">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>организацию хранения, выдачи, средств индивидуальной защиты, состоянием предохранительных приспособлений и защитных устройств, а также правильным расходованием средств, выделенных на выполнение мероприятий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ояние медицинского обслуживания обучающихся и работников учреждения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меститель директора по административно-хозяйственной части  Ревнюк З.П.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твечает за учет и сохранность материально-технической базы школ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эксплуатацию и содержание зданий школы и ее территории в соответствии с требованиями безопасности и производственной санитар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правильную эксплуатацию и эффективность работы вентиляционных установок, электросетей и электрооборудов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безопасное движение людей и транспорта на территории школ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твечает за создание необходимых условий для организации учебно-воспитательного процесса в школе согласно санитарно-гигиеническим норма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инимает участие в укреплении и расширении материально-технической базы школ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правильность применения разработанной  технологии производства при складировании и хранении материальных ценностей, погрузочно-разгрузочных работах, соблюдение норм переноски тяжестей техперсонало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твечает за санитарно-гигиеническое состояние учебных,  бытовых и вспомогательных помещений школ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рганизует своевременный осмотр зданий и помещений школы, вентиляционных, тепловых и электрических сетей, водопроводно-канализационного хозяй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рганизует проведение периодических осмотров, гидравлических испытаний и очистку внутренних тепловых сетей школы, подготовку их к работе в осенне-зимний период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соблюдение противопожарного состояния зданий школы, следит за исправностью и наличием средств пожаротуш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рганизует работу и определяет обязанности технического персонала школ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формляет табель учета рабочего времени технического персонал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твечает за подготовку школы к новому учебному году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круглосуточное дежурство по школе, а в случае его нарушения или хищений, принимает срочные мер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соблюдение норм охраны труда при  эксплуатации электрооборудования и производственного оборудов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существляет подбор кадров технического персонал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оизводит совместно с бухгалтером ежегодную инвентаризацию материальных ценност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беспечивает работников спецодеждой, средствами индивидуальной защиты в соответствии с действующими Типовыми норма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едет документацию по материально-хозяйственным вопросам, охране труда и противопожарной безопасности, предоставляет отчеты в бухгалтерию, Управление образова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существляет связь с хозгруппой Управления образования, ЦБ-1, другими организациями в пределах своей компетент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оставляет графики дежурств сторожей и техперсонала, графики отпус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вхоз школы контролирует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должностных обязанностей техническими работникам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ение трудовой дисциплины и выполнение правил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хранность материальных ценностей в учебных  кабинетах, служебных, бытовых и вспомогатель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ение противопожарной безопасности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жим экономии воды, электроэнергии, безопасность эксплуатации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е договорных и обслуживающих обязательств, соответствующими обслуживающими представителями,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ение норм ОТ и противопожарной безопасности техперсоналом и педагогическими рабо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очные дежурства сторожей и в течение суток в праздничные и выходные д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ние журнала дежурства стор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3. При отсутствии директора школы возложить исполнение его обязанностей на заместителя директора по учебно-воспитательной работе Николаеву О.П.</w:t>
      </w:r>
    </w:p>
    <w:p>
      <w:pPr>
        <w:pStyle w:val="Normal"/>
        <w:ind w:firstLine="708"/>
        <w:rPr/>
      </w:pPr>
      <w:r>
        <w:rPr/>
        <w:t>4. При отсутствии заместителя директора по учебно-воспитательной работе Николаевой О.П. возложить исполнение обязанностей директора на заместителя директора по учебно-воспитательной работе Лапкину Л.Г.</w:t>
      </w:r>
    </w:p>
    <w:p>
      <w:pPr>
        <w:pStyle w:val="Normal"/>
        <w:ind w:firstLine="708"/>
        <w:rPr/>
      </w:pPr>
      <w:r>
        <w:rPr/>
        <w:t>5. Секретарю Гараниной Т.А. ознакомить заместителей директора с приказом под личную подпись.</w:t>
      </w:r>
    </w:p>
    <w:p>
      <w:pPr>
        <w:pStyle w:val="Normal"/>
        <w:rPr/>
      </w:pPr>
      <w:r>
        <w:rPr/>
        <w:t xml:space="preserve">             </w:t>
      </w:r>
      <w:r>
        <w:rPr/>
        <w:t>6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                    </w:t>
        <w:tab/>
        <w:tab/>
        <w:tab/>
        <w:tab/>
        <w:t xml:space="preserve">                                            А.Н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иколаева О.П. – зам.директора по УВР</w:t>
      </w:r>
    </w:p>
    <w:p>
      <w:pPr>
        <w:pStyle w:val="Normal"/>
        <w:spacing w:lineRule="auto" w:line="360"/>
        <w:rPr/>
      </w:pPr>
      <w:r>
        <w:rPr/>
        <w:t>Лапкина Л.Г.    – зам.директора (ответст. по ОТ)</w:t>
      </w:r>
    </w:p>
    <w:p>
      <w:pPr>
        <w:pStyle w:val="Normal"/>
        <w:spacing w:lineRule="auto" w:line="360"/>
        <w:rPr/>
      </w:pPr>
      <w:r>
        <w:rPr/>
        <w:t>Ревнюк З.П.  – зам.директора по АХЧ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3:00Z</dcterms:created>
  <dc:creator>Reanimator Me User</dc:creator>
  <dc:description/>
  <cp:keywords/>
  <dc:language>en-US</dc:language>
  <cp:lastModifiedBy>-</cp:lastModifiedBy>
  <cp:lastPrinted>2022-09-27T12:09:00Z</cp:lastPrinted>
  <dcterms:modified xsi:type="dcterms:W3CDTF">2022-09-27T09:12:00Z</dcterms:modified>
  <cp:revision>11</cp:revision>
  <dc:subject/>
  <dc:title/>
</cp:coreProperties>
</file>